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6-18  лет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395"/>
        <w:gridCol w:w="2409"/>
        <w:gridCol w:w="1560"/>
        <w:gridCol w:w="141"/>
        <w:gridCol w:w="1418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-пост: Осипов Руслан Алексеевич педагог по нар. т. –Багаев Андрей Ви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 по клас. танцу – Бахтиярова Гюльнара Исмаилов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:Брыкова Любовь Серге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дкин Владими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-КАЛФА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ворец Культуры «Кам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б. 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: Салюк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алихова Айгуль Рад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Гр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и горя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ДО «ДЮЦ №14», г.Н.Челны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Светлан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: Холоша Анастасия Михайловна, Ястерова Ирина Анатольевна, Леонтьева Лилия Маратовна, Зайцева Оксана Александровна,Малютина Людмила Петровна. Дизайнеры костюмов:  Фирсова Дина Викторовна, Шипорова Татьяя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"Отражени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ция к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 преподаватель: Имамутдинова Зилия Риф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Ахметшина Лейсан Заг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ce-show «Axel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Нешатаев Максим Олегович,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Тюрина Валент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>Танцевальная студия «</w:t>
            </w:r>
            <w:r>
              <w:rPr>
                <w:rFonts w:cs="Times New Roman" w:ascii="Times New Roman" w:hAnsi="Times New Roman"/>
                <w:lang w:val="en-US"/>
              </w:rPr>
              <w:t>Vegas dance famil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rs (</w:t>
            </w:r>
            <w:r>
              <w:rPr>
                <w:rFonts w:cs="Times New Roman" w:ascii="Times New Roman" w:hAnsi="Times New Roman"/>
              </w:rPr>
              <w:t>Звездные войны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>
          <w:trHeight w:val="408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Моде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Танцев « Фант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аснова Римма Икр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Танцев « Фан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«Чак-ча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1-02-20T15:34:00Z</cp:lastPrinted>
  <dcterms:modified xsi:type="dcterms:W3CDTF">2021-03-04T07:55:00Z</dcterms:modified>
  <cp:revision>51</cp:revision>
  <dc:subject/>
  <dc:title/>
</cp:coreProperties>
</file>